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депутат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szCs w:val="28"/>
        </w:rPr>
        <w:t xml:space="preserve">Благовещенского поселкового Совета депутатов Благовещенского района Алтайского края,  их супруг (супругов) и несовершеннолетних детей </w:t>
      </w:r>
      <w:r>
        <w:rPr>
          <w:bCs/>
          <w:szCs w:val="24"/>
        </w:rPr>
        <w:t>за период с 1 января 2021 г. по 31 декабря 2021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43"/>
        <w:gridCol w:w="1560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Благовещенского пос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585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7/8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7/8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10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а Татьян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23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509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ва Шеврол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юк 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25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тенко Серг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16,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Рысь 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967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уксо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83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ст Светл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00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9135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мебельный салон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-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az patriot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Тайга» Варяг 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ход от продажи недвижимого имущества, доход от продажи имущества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578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ячунов Вале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22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61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к Григо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393,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Никола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868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Прад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BRP</w:t>
            </w:r>
            <w:r>
              <w:rPr>
                <w:sz w:val="18"/>
                <w:szCs w:val="18"/>
              </w:rPr>
              <w:t xml:space="preserve"> ЛинскРейнджер 49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Гладиа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39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Дмитрий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Од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фург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76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Макси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6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 Камр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бровский Николай Троф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ева Г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44,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-3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211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Штобе Олес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94,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 xml:space="preserve">Platz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27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59:00Z</dcterms:created>
  <dc:creator>Глушков</dc:creator>
  <dc:description/>
  <cp:keywords/>
  <dc:language>en-US</dc:language>
  <cp:lastModifiedBy>Ирина</cp:lastModifiedBy>
  <dcterms:modified xsi:type="dcterms:W3CDTF">2022-06-02T04:59:00Z</dcterms:modified>
  <cp:revision>2</cp:revision>
  <dc:subject/>
  <dc:title/>
</cp:coreProperties>
</file>